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48"/>
          <w:szCs w:val="72"/>
          <w:u w:val="single"/>
        </w:rPr>
        <w:t>Veiligheidsinstructies voor CNC Freesbanken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ZORG DAT U OP DE HOOGTE BENT VAN DE WERKING  VAN DE MACHINE. BIJ TWIJFE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LTIJD HET HANDBOEK RAADPLEG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RAAG BESCHERMENDE KLEDING EN EEN VEILIGHEIDSBRIL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- CONTROLEER OF VEILIGHEIDSVOORZIENINGEN, ZOALS BESCHERMKAPPEN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EUREN,NOODSTOPPEN EN DEURSCHAKELAARS WERK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- PAS OP VOOR OVERBELASTING EN GEBRUIK ALTIJD HET JUISTE GEREEDSCHA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- GEBRUIK DE JUISTE KLEMMIDDELEN VOOR HET WERKSTUK EN GEREEDSCHA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AK DE MACHINE SCHOON NA AFLOOP VAN HET WERK.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67.35pt" filled="f" o:ole="">
            <v:imagedata r:id="rId3" o:title=""/>
          </v:shape>
          <o:OLEObject Type="Embed" ProgID="" ShapeID="ole_rId2" DrawAspect="Content" ObjectID="_1949740353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35pt;height:67.35pt" filled="f" o:ole="">
            <v:imagedata r:id="rId5" o:title=""/>
          </v:shape>
          <o:OLEObject Type="Embed" ProgID="" ShapeID="ole_rId4" DrawAspect="Content" ObjectID="_297603222" r:id="rId4"/>
        </w:objec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23595" cy="838200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50" t="8685" r="9509" b="1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07085" cy="817245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11" t="25932" r="24995" b="2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object w:dxaOrig="225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4pt;height:61.15pt" filled="f" o:ole="">
            <v:imagedata r:id="rId9" o:title=""/>
          </v:shape>
          <o:OLEObject Type="Embed" ProgID="" ShapeID="ole_rId8" DrawAspect="Content" ObjectID="_198864312" r:id="rId8"/>
        </w:object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22400" cy="77470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ART.NR.109-A6-H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0000" cy="4978400"/>
          <wp:effectExtent l="0" t="0" r="0" b="0"/>
          <wp:wrapNone/>
          <wp:docPr id="4" name="WordPictureWatermark183387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387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497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8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5:00Z</dcterms:created>
  <dc:creator>FH Safety</dc:creator>
  <dc:description/>
  <dc:language>en-US</dc:language>
  <cp:lastModifiedBy>pc2</cp:lastModifiedBy>
  <cp:lastPrinted>2010-05-26T09:19:00Z</cp:lastPrinted>
  <dcterms:modified xsi:type="dcterms:W3CDTF">2020-06-11T08:55:00Z</dcterms:modified>
  <cp:revision>2</cp:revision>
  <dc:subject/>
  <dc:title>Veiligheids instrukties voor Kolomboormachines</dc:title>
</cp:coreProperties>
</file>